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  <w:lang w:val="en-US" w:eastAsia="en-US"/>
        </w:rPr>
        <w:drawing>
          <wp:inline distT="0" distB="0" distL="0" distR="0">
            <wp:extent cx="2285365" cy="951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5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ind w:left="1410" w:hanging="1410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</w:rPr>
        <w:t>PREDMET:</w:t>
      </w:r>
      <w:r>
        <w:rPr>
          <w:rFonts w:cs="Fedra Sans Pro Light" w:ascii="Fedra Sans Pro Light" w:hAnsi="Fedra Sans Pro Light"/>
          <w:sz w:val="20"/>
          <w:szCs w:val="20"/>
        </w:rPr>
        <w:t xml:space="preserve"> </w:t>
        <w:tab/>
      </w:r>
      <w:r>
        <w:rPr>
          <w:rFonts w:cs="Fedra Sans Pro Light" w:ascii="Fedra Sans Pro Light" w:hAnsi="Fedra Sans Pro Light"/>
          <w:b/>
          <w:sz w:val="20"/>
          <w:szCs w:val="20"/>
        </w:rPr>
        <w:t>Provođenje istraživanja u okviru ESF projekta “Modernizacija sustava stručnog usavršavanja nastavnika strukovnih predmeta”</w:t>
      </w:r>
    </w:p>
    <w:p>
      <w:pPr>
        <w:pStyle w:val="Normal"/>
        <w:spacing w:lineRule="auto" w:line="240" w:before="0" w:after="0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  <w:t xml:space="preserve">Poštovane ravnateljice i ravnatelji, </w:t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  <w:t xml:space="preserve">Agencija za strukovno obrazovanje i obrazovanje odraslih u suradnji s agencijom za istraživanje tržišta Hendal u okviru projekta „Modernizacija sustava stručnog usavršavanja nastavnika strukovnih predmeta“ provodi istraživanje na uzorku ravnatelja i nastavnika strukovnih predmeta u srednjim strukovnim školama na području grada Zagreba i Zagrebačke županije. </w:t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edra Sans Pro Light" w:ascii="Fedra Sans Pro Light" w:hAnsi="Fedra Sans Pro Light"/>
          <w:sz w:val="20"/>
          <w:szCs w:val="20"/>
        </w:rPr>
        <w:t xml:space="preserve">Cilj ovog istraživanja, koje će se provoditi krajem siječnja, je doprinijeti razumijevanju potreba nastavnika i ravnatelja u području stručnog usavršavanja nastavnika strukovnih predmeta. U sklopu istraživanja provodit će se dubinski intervjui s ravnateljima srednjih škola te grupne diskusije s nastavnicima različitih profila. </w:t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edra Sans Pro Light" w:ascii="Fedra Sans Pro Light" w:hAnsi="Fedra Sans Pro Light"/>
          <w:sz w:val="20"/>
          <w:szCs w:val="20"/>
        </w:rPr>
        <w:t>Istraživanje se provodi pod uvjetima kodeksa Esomara te se svi prikupljeni podaci tretiraju isključivo na skupnoj razini bez dovođenja u vezu s pojedinim osobama. Svi Vaši odgovori o tematici koja se obrađuje biti će od velike koristi te Vas stoga molimo da se odazovete i sudjelujete u ovom istraživanju.</w:t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  <w:t>Detaljnije informacije o ovom istraživanju te o osobama iz Vaše institucije koje bismo željeli uključiti u istraživanje pružit će vam djelatnici agencije Hendal koji će vas uskoro kontaktirati. Ukoliko želite, također se možete direktno obratiti voditeljici istraživanja, gđi Višnji Bevandić Bara na adresu elektroničke pošte visnja@hendal.hr.</w:t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Fedra Sans Pro Light" w:ascii="Fedra Sans Pro Light" w:hAnsi="Fedra Sans Pro Light"/>
          <w:b/>
          <w:sz w:val="20"/>
          <w:szCs w:val="20"/>
        </w:rPr>
        <w:t>Ravnatelj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</w:rPr>
        <w:t>Ivan Šutalo, dipl. ing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edra Sans Pro Light" w:hAnsi="Fedra Sans Pro Light" w:cs="Fedra Sans Pro Light"/>
          <w:b/>
          <w:b/>
          <w:sz w:val="20"/>
          <w:szCs w:val="20"/>
        </w:rPr>
      </w:pPr>
      <w:r>
        <w:rPr>
          <w:rFonts w:cs="Fedra Sans Pro Light" w:ascii="Fedra Sans Pro Light" w:hAnsi="Fedra Sans Pro Light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84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dra Sans Pro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_Hlk281824927"/>
    <w:bookmarkStart w:id="1" w:name="OLE_LINK2"/>
    <w:bookmarkStart w:id="2" w:name="OLE_LINK1"/>
    <w:r>
      <w:rPr>
        <w:rFonts w:cs="Fedra Sans Pro Light" w:ascii="Fedra Sans Pro Light" w:hAnsi="Fedra Sans Pro Light"/>
        <w:sz w:val="18"/>
        <w:szCs w:val="18"/>
      </w:rPr>
      <w:t>Radnička cesta 37b, 10 000 Zagreb, RH, T + 385 1 62 74 666, F + 385 1 62 74 606, ured@asoo.hr, URL www.asoo.hr, MATIČNI BROJ 02650029, OIB 40719411729</w:t>
    </w:r>
    <w:bookmarkEnd w:id="0"/>
    <w:bookmarkEnd w:id="1"/>
    <w:bookmarkEnd w:id="2"/>
  </w:p>
  <w:p>
    <w:pPr>
      <w:pStyle w:val="Footer"/>
      <w:rPr>
        <w:rFonts w:ascii="Fedra Sans Pro Light" w:hAnsi="Fedra Sans Pro Light" w:cs="Fedra Sans Pro Light"/>
        <w:sz w:val="18"/>
        <w:szCs w:val="18"/>
      </w:rPr>
    </w:pPr>
    <w:r>
      <w:rPr>
        <w:rFonts w:cs="Fedra Sans Pro Light" w:ascii="Fedra Sans Pro Light" w:hAnsi="Fedra Sans Pro Light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Fedra Sans Pro Light" w:hAnsi="Fedra Sans Pro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Fedra Sans Pro Light" w:hAnsi="Fedra Sans Pro L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9:00Z</dcterms:created>
  <dc:creator>Nino Buić</dc:creator>
  <dc:description/>
  <cp:keywords/>
  <dc:language>en-US</dc:language>
  <cp:lastModifiedBy>Anis Salihić</cp:lastModifiedBy>
  <cp:lastPrinted>2013-01-15T10:50:00Z</cp:lastPrinted>
  <dcterms:modified xsi:type="dcterms:W3CDTF">2015-01-09T14:49:00Z</dcterms:modified>
  <cp:revision>12</cp:revision>
  <dc:subject/>
  <dc:title/>
</cp:coreProperties>
</file>